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793809766" r:id="rId2"/>
        </w:object>
      </w: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84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IN ACCORDANCE WITH SECTION 122.803, </w:t>
      </w:r>
      <w:r>
        <w:rPr>
          <w:i/>
          <w:caps/>
        </w:rPr>
        <w:t xml:space="preserve">oRDINANCE </w:t>
      </w:r>
      <w:r>
        <w:rPr>
          <w:caps/>
        </w:rPr>
        <w:t>cODE, AUTHORIZING THE DIRECTOR OF ADMINISTRATION AND FINANCE TO DELETE PROPERTY FROM THE TANGIBLE PERSONAL PROPERTY RECORDS OF THE CITY OF JACKSONVILL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Section 122.803, </w:t>
      </w:r>
      <w:r>
        <w:rPr>
          <w:i/>
        </w:rPr>
        <w:t>Ordinance Code</w:t>
      </w:r>
      <w:r>
        <w:rPr/>
        <w:t>, authorizes the Director of Administration and Finance to delete unaccountable items of tangible personal property from the tangible personal property records of the City, upon approval of the Council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Director of Administration and Finance has identified certain items of unaccountable tangible personal property which meet the requirements of Section 122.803, </w:t>
      </w:r>
      <w:r>
        <w:rPr>
          <w:i/>
        </w:rPr>
        <w:t>Ordinance Code</w:t>
      </w:r>
      <w:r>
        <w:rPr/>
        <w:t xml:space="preserve">; now theref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uthorization. </w:t>
      </w:r>
      <w:r>
        <w:rPr>
          <w:bCs/>
        </w:rPr>
        <w:t xml:space="preserve">The Director of Administration and Finance is hereby authorized to delete the property identified in </w:t>
      </w:r>
      <w:r>
        <w:rPr>
          <w:b/>
          <w:bCs/>
        </w:rPr>
        <w:t>Exhibit 1</w:t>
      </w:r>
      <w:r>
        <w:rPr/>
        <w:t>, attached hereto, from the tangible personal property records of the City of Jacksonvill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>/s/ Jim R. McCain   .</w:t>
      </w:r>
      <w:r>
        <w:rPr/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DOPTED 9/11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05:00Z</dcterms:created>
  <dc:creator>Juliana Rowland</dc:creator>
  <dc:description/>
  <cp:keywords/>
  <dc:language>en-US</dc:language>
  <cp:lastModifiedBy> </cp:lastModifiedBy>
  <cp:lastPrinted>2007-07-25T10:03:00Z</cp:lastPrinted>
  <dcterms:modified xsi:type="dcterms:W3CDTF">2007-09-13T15:23:00Z</dcterms:modified>
  <cp:revision>6</cp:revision>
  <dc:subject/>
  <dc:title>Introduced by the Council President at the request of the Mayor:</dc:title>
</cp:coreProperties>
</file>